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jc w:val="center"/>
        <w:rPr>
          <w:rFonts w:ascii="Times New Roman" w:hAnsi="Times New Roman" w:cs="Times New Roman"/>
          <w:b/>
          <w:b/>
        </w:rPr>
      </w:pPr>
      <w:r>
        <w:rPr>
          <w:rFonts w:cs="Times New Roman" w:ascii="Times New Roman" w:hAnsi="Times New Roman"/>
          <w:b/>
        </w:rPr>
        <w:t>КОММЮНИКЕ</w:t>
      </w:r>
    </w:p>
    <w:p>
      <w:pPr>
        <w:pStyle w:val="Normal"/>
        <w:spacing w:lineRule="exact" w:line="220" w:before="0" w:after="0"/>
        <w:jc w:val="center"/>
        <w:rPr>
          <w:rFonts w:ascii="Times New Roman" w:hAnsi="Times New Roman" w:cs="Times New Roman"/>
          <w:b/>
          <w:b/>
        </w:rPr>
      </w:pPr>
      <w:r>
        <w:rPr>
          <w:rFonts w:cs="Times New Roman" w:ascii="Times New Roman" w:hAnsi="Times New Roman"/>
          <w:b/>
          <w:lang w:val="en-US"/>
        </w:rPr>
        <w:t>XXIX</w:t>
      </w:r>
      <w:r>
        <w:rPr>
          <w:rFonts w:cs="Times New Roman" w:ascii="Times New Roman" w:hAnsi="Times New Roman"/>
          <w:b/>
        </w:rPr>
        <w:t xml:space="preserve"> ежегодной Международной конференции </w:t>
      </w:r>
    </w:p>
    <w:p>
      <w:pPr>
        <w:pStyle w:val="Normal"/>
        <w:spacing w:lineRule="exact" w:line="220" w:before="0" w:after="0"/>
        <w:jc w:val="center"/>
        <w:rPr/>
      </w:pPr>
      <w:r>
        <w:rPr>
          <w:rFonts w:cs="Times New Roman" w:ascii="Times New Roman" w:hAnsi="Times New Roman"/>
          <w:b/>
        </w:rPr>
        <w:t xml:space="preserve">«КТО СОЕДИНИТ РАЗОБЩЕННЫЙ МИР: </w:t>
      </w:r>
    </w:p>
    <w:p>
      <w:pPr>
        <w:pStyle w:val="Normal"/>
        <w:spacing w:lineRule="exact" w:line="220" w:before="0" w:after="0"/>
        <w:jc w:val="center"/>
        <w:rPr>
          <w:rFonts w:ascii="Times New Roman" w:hAnsi="Times New Roman" w:cs="Times New Roman"/>
          <w:b/>
          <w:b/>
        </w:rPr>
      </w:pPr>
      <w:r>
        <w:rPr>
          <w:rFonts w:cs="Times New Roman" w:ascii="Times New Roman" w:hAnsi="Times New Roman"/>
          <w:b/>
        </w:rPr>
        <w:t xml:space="preserve">ТРАДИЦИОННЫЕ ЦЕННОСТИ ИЛИ </w:t>
      </w:r>
    </w:p>
    <w:p>
      <w:pPr>
        <w:pStyle w:val="Normal"/>
        <w:spacing w:lineRule="exact" w:line="220" w:before="0" w:after="0"/>
        <w:jc w:val="center"/>
        <w:rPr/>
      </w:pPr>
      <w:r>
        <w:rPr>
          <w:rFonts w:cs="Times New Roman" w:ascii="Times New Roman" w:hAnsi="Times New Roman"/>
          <w:b/>
        </w:rPr>
        <w:t>ИСКУССТВЕННЫЙ ИНТЕЛЕКТ?»</w:t>
      </w:r>
    </w:p>
    <w:p>
      <w:pPr>
        <w:pStyle w:val="Normal"/>
        <w:spacing w:lineRule="exact" w:line="220" w:before="0" w:after="0"/>
        <w:jc w:val="center"/>
        <w:rPr>
          <w:rFonts w:ascii="Times New Roman" w:hAnsi="Times New Roman" w:cs="Times New Roman"/>
          <w:b/>
          <w:b/>
        </w:rPr>
      </w:pPr>
      <w:r>
        <w:rPr>
          <w:rFonts w:cs="Times New Roman" w:ascii="Times New Roman" w:hAnsi="Times New Roman"/>
          <w:b/>
        </w:rPr>
        <w:t xml:space="preserve">Международного Фонда духовного единства народов (МФДЕН) </w:t>
      </w:r>
    </w:p>
    <w:p>
      <w:pPr>
        <w:pStyle w:val="Normal"/>
        <w:spacing w:lineRule="exact" w:line="220" w:before="0" w:after="0"/>
        <w:jc w:val="center"/>
        <w:rPr>
          <w:rFonts w:ascii="Times New Roman" w:hAnsi="Times New Roman" w:cs="Times New Roman"/>
          <w:b/>
          <w:b/>
        </w:rPr>
      </w:pPr>
      <w:r>
        <w:rPr>
          <w:rFonts w:cs="Times New Roman" w:ascii="Times New Roman" w:hAnsi="Times New Roman"/>
          <w:b/>
        </w:rPr>
      </w:r>
    </w:p>
    <w:p>
      <w:pPr>
        <w:pStyle w:val="Normal"/>
        <w:spacing w:lineRule="exact" w:line="220" w:before="0" w:after="0"/>
        <w:jc w:val="right"/>
        <w:rPr>
          <w:rFonts w:ascii="Times New Roman" w:hAnsi="Times New Roman" w:cs="Times New Roman"/>
          <w:b/>
          <w:b/>
        </w:rPr>
      </w:pPr>
      <w:r>
        <w:rPr>
          <w:rFonts w:cs="Times New Roman" w:ascii="Times New Roman" w:hAnsi="Times New Roman"/>
          <w:b/>
        </w:rPr>
      </w:r>
    </w:p>
    <w:p>
      <w:pPr>
        <w:pStyle w:val="Normal"/>
        <w:spacing w:lineRule="exact" w:line="220" w:before="0" w:after="0"/>
        <w:ind w:firstLine="709"/>
        <w:jc w:val="both"/>
        <w:rPr>
          <w:rFonts w:ascii="Times New Roman" w:hAnsi="Times New Roman" w:cs="Times New Roman"/>
        </w:rPr>
      </w:pPr>
      <w:r>
        <w:rPr>
          <w:rFonts w:cs="Times New Roman" w:ascii="Times New Roman" w:hAnsi="Times New Roman"/>
        </w:rPr>
        <w:t xml:space="preserve">Участники </w:t>
      </w:r>
      <w:r>
        <w:rPr>
          <w:rFonts w:cs="Times New Roman" w:ascii="Times New Roman" w:hAnsi="Times New Roman"/>
          <w:lang w:val="en-US"/>
        </w:rPr>
        <w:t>XXIX</w:t>
      </w:r>
      <w:r>
        <w:rPr>
          <w:rFonts w:cs="Times New Roman" w:ascii="Times New Roman" w:hAnsi="Times New Roman"/>
        </w:rPr>
        <w:t xml:space="preserve"> ежегодной Международной конференции Международного Фонда духовного единства народов (МФДЕН), собравшиеся из 18 стран на севере Африки, в египетском Шарм-эль-Шейхе в сложное для мирового сообщества время, в критически важном для международной стабильности ближневосточном регионе мира, в обстановке ответственного и взвешенного подхода рассмотрели и обсудили новый геополитический вызов — глобальную разобщенность человечества в контексте возникших угроз в виде новейших цифровых технологий, постигая их глубину в христианском измерении. Участники форума выразили благодарность священноначалию Православных Церквей, руководителям и представителям государств и парламентов, международных организаций, за направленные приветствия в адрес конференции, за участием в работе форума их представителей.</w:t>
      </w:r>
    </w:p>
    <w:p>
      <w:pPr>
        <w:pStyle w:val="Normal"/>
        <w:spacing w:lineRule="exact" w:line="220" w:before="0" w:after="0"/>
        <w:ind w:firstLine="709"/>
        <w:jc w:val="both"/>
        <w:rPr/>
      </w:pPr>
      <w:r>
        <w:rPr>
          <w:rFonts w:cs="Times New Roman" w:ascii="Times New Roman" w:hAnsi="Times New Roman"/>
        </w:rPr>
        <w:t xml:space="preserve">На конференции отмечалась крайняя разобщенность современного мира и всего человечества, назвав причиной этого углубление глобального неравенства. Совокупный доход 500 крупнейших транснациональных компаний в мире за 2021 год достиг 38 триллионов долларов, столь гигантская финансовая мощь позволяет им диктовать свою волю правительствам многих государств на планете. Интересы транснациональных корпораций, большинство из которых имеют прописку в США, не совпадают с глубинными запросами и ценностями народов Земного шара. Согласно данным организации </w:t>
      </w:r>
      <w:r>
        <w:rPr>
          <w:rFonts w:cs="Times New Roman" w:ascii="Times New Roman" w:hAnsi="Times New Roman"/>
          <w:lang w:val="en-US"/>
        </w:rPr>
        <w:t>Oxfam</w:t>
      </w:r>
      <w:r>
        <w:rPr>
          <w:rFonts w:cs="Times New Roman" w:ascii="Times New Roman" w:hAnsi="Times New Roman"/>
        </w:rPr>
        <w:t>, только с начала пандемии и до 2021 года, т.е. за два года, 63 процента, созданного всем человечеством богатства досталось 1 проценту населения Земли, состояние 2,7 тысячи миллиардеров, имеющихся в мире, выросло на 26 триллионов долларов, их доходы ежедневно увеличивались на 2,7 миллиарда. В то же время ежедневно голодными остаются 800 миллионов человек на планете, при этом мировые производители продовольствия увеличили свои доходы только в прошлом году более чем в два раза. Глубокая пропасть между бедными и богатыми все более усугубляется, гася надежды на справедливость в мировом сообществе. В то время как справедливость есть основа для доверия между людьми и народами, позволяющая строить долгосрочные, надежные и продуктивные отношения между ними, что является одним из фундаментальных традиционных ценностей человеческого общежития.</w:t>
      </w:r>
    </w:p>
    <w:p>
      <w:pPr>
        <w:pStyle w:val="Normal"/>
        <w:spacing w:lineRule="exact" w:line="220" w:before="0" w:after="0"/>
        <w:ind w:firstLine="709"/>
        <w:jc w:val="both"/>
        <w:rPr/>
      </w:pPr>
      <w:r>
        <w:rPr>
          <w:rFonts w:cs="Times New Roman" w:ascii="Times New Roman" w:hAnsi="Times New Roman"/>
        </w:rPr>
        <w:t>Соединенные Штаты Америки, являющиеся лидером современного западного мира, отвергают как отжившие и устаревшие традиционные общечеловеческие духовные и культурные ценности, говорили участники конференции, они продвигают вместо них ультралиберальный дискурс в международных отношениях, взрывая тем самым сложившийся традиционный мировой порядок и баланс сил, основанный на Ялтинско-Потстдамских соглашениях, достигнутых в результате справедливой победоносной войны трех держав над варварским и мракобесным национал-фашистским режимом. Одним из результатов слома мирового баланса сил стали военные действия на Украине и разгоревшийся палестинско-израильский конфликт.</w:t>
      </w:r>
    </w:p>
    <w:p>
      <w:pPr>
        <w:pStyle w:val="Normal"/>
        <w:spacing w:lineRule="exact" w:line="220" w:before="0" w:after="0"/>
        <w:ind w:firstLine="709"/>
        <w:jc w:val="both"/>
        <w:rPr>
          <w:rFonts w:ascii="Times New Roman" w:hAnsi="Times New Roman" w:cs="Times New Roman"/>
        </w:rPr>
      </w:pPr>
      <w:r>
        <w:rPr>
          <w:rFonts w:cs="Times New Roman" w:ascii="Times New Roman" w:hAnsi="Times New Roman"/>
        </w:rPr>
        <w:t xml:space="preserve">Разламывая до конца ялтинско-потстдамский порядок, США разрушают традиционный международный уклад, навязывая человечеству так называемые «правила», произвольно скроенные ими и их западными союзниками исключительно в собственных эгоистических интересах. В этих правилах не предусмотрены как первостепенные и фундаментальные такие ценности как справедливость, духовные и культурные традиции народов, суверенное право наций на самобытное развитие. Неприятие странами не — Запада этого т.н. «порядка, основанного на правилах», ведет к столкновению всего атлантистского сообщества во главе с США с народами и государствами, не желающими играть в глобальную игру по-американски. В мире по этой причине нарастает глобальная конфликтность. </w:t>
      </w:r>
    </w:p>
    <w:p>
      <w:pPr>
        <w:pStyle w:val="Normal"/>
        <w:spacing w:lineRule="exact" w:line="220" w:before="0" w:after="0"/>
        <w:ind w:firstLine="709"/>
        <w:jc w:val="both"/>
        <w:rPr>
          <w:rFonts w:ascii="Times New Roman" w:hAnsi="Times New Roman" w:cs="Times New Roman"/>
        </w:rPr>
      </w:pPr>
      <w:r>
        <w:rPr>
          <w:rFonts w:cs="Times New Roman" w:ascii="Times New Roman" w:hAnsi="Times New Roman"/>
        </w:rPr>
        <w:t xml:space="preserve">Народы надеются, было заявлено участниками форума в Египте, на появление нового, более справедливого мирового порядка. Американский президент Дж.Байден, пообещал, что США предложат человечеству скроенный ими новый мировой порядок, но надежд на планете на его справедливый характер мало. Взоры человечества все более поворачиваются от США и стран Запада в сторону Китая и России с надеждой на их способность возвратить на мировую сцену такие фундаментальные ценности как справедливость и традиционность без пресловутых «правил» по-американски. </w:t>
      </w:r>
    </w:p>
    <w:p>
      <w:pPr>
        <w:pStyle w:val="Normal"/>
        <w:spacing w:lineRule="exact" w:line="220" w:before="0" w:after="0"/>
        <w:ind w:firstLine="709"/>
        <w:jc w:val="both"/>
        <w:rPr/>
      </w:pPr>
      <w:r>
        <w:rPr>
          <w:rFonts w:cs="Times New Roman" w:ascii="Times New Roman" w:hAnsi="Times New Roman"/>
        </w:rPr>
        <w:t>Китай предлогает миру новый глобальный порядок через переход к «новой архитектуре международного сотрудничества, чтобы сплотить усилия всего человечества ради общего развития». В ряду этих важнейших предложений называется развитие цифровых технологий и искусственного интеллекта. Президент России В.В.Путин считает, что «с внедрением искусственного интеллекта… человечество начинает новую главу своего существования». При этом растущие надежды переложить все нерешенные в мире проблемы на искусственный интеллект не могут не вызывать вопросов, учитывая, говорилось на форуме в Шарм-эль-Шейхе, что не известен алгоритм этих решений. Следует разобраться, какие силы могут использовать ИИ в своих интересах, а также насколько возможно удерживать под общественным контролем искусственный интеллект.</w:t>
      </w:r>
    </w:p>
    <w:p>
      <w:pPr>
        <w:pStyle w:val="Normal"/>
        <w:spacing w:lineRule="exact" w:line="220" w:before="0" w:after="0"/>
        <w:ind w:firstLine="709"/>
        <w:jc w:val="both"/>
        <w:rPr>
          <w:rFonts w:ascii="Times New Roman" w:hAnsi="Times New Roman" w:cs="Times New Roman"/>
        </w:rPr>
      </w:pPr>
      <w:r>
        <w:rPr>
          <w:rFonts w:cs="Times New Roman" w:ascii="Times New Roman" w:hAnsi="Times New Roman"/>
        </w:rPr>
        <w:t xml:space="preserve">В обществе зреют требования, отмечали участники конференции, что разработка нейросетей должна происходить по определенному порядку и под ответственным общественным и гласным контролем. Авторитетные эксперты утверждают, что разработчики ИИ увлеклись неконтролируемой гонкой все более мощных цифровых разумов, которых никто пока не может понять или надежно контролировать. Существуют серьезные опасения, что искусственной интеллект может скоро превзойти человеческий, который убьет человечество. Большой бизнес все активнее использует ИИ, а не людей в силу того, что искусственный интеллект становится более дешевым, способным быстрее выполнять работу, на которой заняты люди. Таким образом, это создает огромное социальное напряжение на планете. </w:t>
      </w:r>
    </w:p>
    <w:p>
      <w:pPr>
        <w:pStyle w:val="Normal"/>
        <w:spacing w:lineRule="exact" w:line="220" w:before="0" w:after="0"/>
        <w:ind w:firstLine="709"/>
        <w:jc w:val="both"/>
        <w:rPr>
          <w:rFonts w:ascii="Times New Roman" w:hAnsi="Times New Roman" w:cs="Times New Roman"/>
        </w:rPr>
      </w:pPr>
      <w:r>
        <w:rPr>
          <w:rFonts w:cs="Times New Roman" w:ascii="Times New Roman" w:hAnsi="Times New Roman"/>
        </w:rPr>
        <w:t xml:space="preserve">При этом, с тревогой отмечалось на конференции, все более реальной становится угроза, что цифровые системы сами без указания человека начнут определять пути решения поставленных задач, когда даже прямой запрет на причинения вреда человеку не будет должным образом воспринят машинным разумом, который посчитает это не рациональным для скорейшего достижения поставленных перед ИИ целей. Еще более опасной будет ситуация, когда ИИ начнет вторгаться в подсознание человека, определять мотивацию его поступков, перестраивать его психологию, выстраивать иерархию его приоритетов и ценностных ориентаций. Необходимо срочно принять ограничительные меры по дальнейшей разработке и применению ИИ, говорилось на форуме в Египте. </w:t>
      </w:r>
    </w:p>
    <w:p>
      <w:pPr>
        <w:pStyle w:val="Normal"/>
        <w:spacing w:lineRule="exact" w:line="220" w:before="0" w:after="0"/>
        <w:ind w:firstLine="709"/>
        <w:jc w:val="both"/>
        <w:rPr>
          <w:rFonts w:ascii="Times New Roman" w:hAnsi="Times New Roman" w:cs="Times New Roman"/>
        </w:rPr>
      </w:pPr>
      <w:r>
        <w:rPr>
          <w:rFonts w:cs="Times New Roman" w:ascii="Times New Roman" w:hAnsi="Times New Roman"/>
        </w:rPr>
        <w:t xml:space="preserve">Опыт человечества показывает, что стремление к заложенному природой самосохранению побуждает людей к осознанному стремлению сохранить порядок существования в прежней спасительной традиционной модели, где главной доминантой является сложившаяся тысячелетиями традиционная семья как абсолютная ценность. Семейные ценности формируют систему традиций и смыслов всего круга бытия, в то время как ИИ потенциально направлен против традиционных моральных правил. Поэтому, говорилось на конференции в Шарм-эль-шейхе, необходимо ставить во главу угла защиту детей и юношества от пагубных влияний цифровых технологий, выполнять главную задачу — всемерно формировать у подрастающего поколения с самого раннего возраста незыблемые моральные абсолюты, способность безошибочно распознавать добро и зло. Вся система общественного воздействия на человека, особенно направленная на детей и юношество, должна находиться под неусыпным контролем государства с целью продвигать в массовое сознание моральные законы, заложенные в традиционных религиях. Необходимо поддерживать через все системы коммуникаций истинный образ человека и его высокое духовное предназначение, сбивая тем самым навязываемый в коммерческих целях рекламой и разного рода шоу-индустрией дискурс в парадигме пропаганды т.н. «нового человека», лишенного традиционных представлений о добре и зле. </w:t>
      </w:r>
    </w:p>
    <w:p>
      <w:pPr>
        <w:pStyle w:val="Normal"/>
        <w:spacing w:lineRule="exact" w:line="220" w:before="0" w:after="0"/>
        <w:ind w:firstLine="709"/>
        <w:jc w:val="both"/>
        <w:rPr>
          <w:rFonts w:ascii="Times New Roman" w:hAnsi="Times New Roman" w:cs="Times New Roman"/>
        </w:rPr>
      </w:pPr>
      <w:r>
        <w:rPr>
          <w:rFonts w:cs="Times New Roman" w:ascii="Times New Roman" w:hAnsi="Times New Roman"/>
        </w:rPr>
        <w:t>В этом направлении, заявлялось участниками конференции, чрезвычайно важно настойчиво продвигать в общество темы преемственности поколений, уважения к памяти предков, их трудам и подвигам, почитания собственных родителей, отцовства и материнства, что чрезвычайно актуально по причине кризиса института брака и массовости распада семей. Цифровой разум не способен любить бескорыстно, сопереживать чужой беде, быть милосердным, справедливым. Поэтому, нужна особая регуляция, прежде всего, гражданско-правовая сферы высоких технологий, необходимо на законодательном уровне выработать меры по защите как отдельной личности, так и в целом общества от пагубных влияний цифровой индустрии и искусственного интеллекта.</w:t>
      </w:r>
    </w:p>
    <w:p>
      <w:pPr>
        <w:pStyle w:val="Normal"/>
        <w:spacing w:lineRule="exact" w:line="220" w:before="0" w:after="0"/>
        <w:ind w:firstLine="709"/>
        <w:jc w:val="both"/>
        <w:rPr/>
      </w:pPr>
      <w:r>
        <w:rPr>
          <w:rFonts w:cs="Times New Roman" w:ascii="Times New Roman" w:hAnsi="Times New Roman"/>
          <w:color w:val="000000"/>
        </w:rPr>
        <w:t>Человечество, говорилось на форуме, нуждается в спасительных фундаментальных, т.е. основополагающих ценностях, касающихся конечного смысла самой жизни, защиты и неприкосновенности человеческой личности, какой ее по своему образу и подобию сотворил Всевышний. В то время как ИИ вписывается либералами в мегапроект трансгуманизма, несущего реальную угрозу дегуманизации человечества через организуемые в медийном пространстве антихристианские компании и дискредитации позитивного содержания исламского учения, активизируя порочные практики и сценарии. Управление людьми через использование ИИ, манипулирование массовым сознанием и путем контролирования подсознания — это неприемлемая перспектива для человечества, отмечалось на форуме. Задача состоит в том, чтобы поставить ИИ на службу человечеству.</w:t>
      </w:r>
    </w:p>
    <w:p>
      <w:pPr>
        <w:pStyle w:val="Normal"/>
        <w:spacing w:lineRule="exact" w:line="220" w:before="0" w:after="0"/>
        <w:ind w:firstLine="709"/>
        <w:jc w:val="both"/>
        <w:rPr>
          <w:rFonts w:ascii="Times New Roman" w:hAnsi="Times New Roman" w:cs="Times New Roman"/>
          <w:color w:val="000000"/>
        </w:rPr>
      </w:pPr>
      <w:r>
        <w:rPr>
          <w:rFonts w:cs="Times New Roman" w:ascii="Times New Roman" w:hAnsi="Times New Roman"/>
          <w:color w:val="000000"/>
        </w:rPr>
        <w:t>Участники конференции в Египте поддержали Рекомендацию ЮНЕСКО об этических основах ИИ, выразили согласие с позицией папы Римского Франциска, который заявил, что нельзя «позволить алгоритмам ограничивать или обуславливать уважение к человеческому достоинству, а тем более отбрасывать сострадание, милосердие, прощение». Конференция МФДЕН в Египте выразила солидарность с христианским духовенством Англии, которое обратилось с открытым письмом к религиозным сообществам с предупреждением об опасности от применения искусственного интеллекта, утверждая, что «религиозным сообществам необходимо действовать рука об руку с гражданским обществом, дабы сыграть определяющую роль в разработке этических рамок для искусственного интеллекта». Конференция поддержала позицию Святейшего Патриарха Московского и всея Руси Кирилла, что необходимо создать устойчивые этические нормы для ИИ, а также Президента России В.В.Путина, который отметил важность обеспечения безопасности, разумности в создании и применения ИИ, отметив, что опорой здесь должна служить прежде всего традиционная культура.</w:t>
      </w:r>
    </w:p>
    <w:p>
      <w:pPr>
        <w:pStyle w:val="Normal"/>
        <w:spacing w:lineRule="exact" w:line="220" w:before="0" w:after="0"/>
        <w:ind w:firstLine="709"/>
        <w:jc w:val="both"/>
        <w:rPr/>
      </w:pPr>
      <w:r>
        <w:rPr>
          <w:rFonts w:cs="Times New Roman" w:ascii="Times New Roman" w:hAnsi="Times New Roman"/>
          <w:color w:val="000000"/>
        </w:rPr>
        <w:t>С определенной надеждой, говорилось на конференции, что человечество переходит в новый этап своего земного существования, на пороге которого обнаружились вдохновляющие горизонты. На смену экономике идет ноономика — принципиально иной уклад бытия, который объективно требует формирование такого состояния общества, где важнее удовлетворение духовных, а не материальных потребностей и практик. Этот новый, открывающийся путь называется «неэкономический способ организации хозяйства для удовлетворения потребностей». Извлечение прибыли перестает быть целью ноономики. Существенную роль будут играть фундаментальные и традиционные ценности — высокая духовность, образование, наука, культура, здравоохранение, все, что требуется для накопления позитивного потенциала в ходе объективного процесса дальнейшего развития человеческой природы в спасательной парадигме. Участники конференции призвали все ответственные и здоровые силы на планете содействовать новым позитивным тенденциям.</w:t>
      </w:r>
    </w:p>
    <w:p>
      <w:pPr>
        <w:pStyle w:val="Normal"/>
        <w:spacing w:lineRule="exact" w:line="22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2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20" w:before="0" w:after="0"/>
        <w:jc w:val="right"/>
        <w:rPr/>
      </w:pPr>
      <w:r>
        <w:rPr>
          <w:rFonts w:cs="Times New Roman" w:ascii="Times New Roman" w:hAnsi="Times New Roman"/>
          <w:b/>
        </w:rPr>
        <w:t>г.Шарм-эль-Шейх (Египет) – Москва (Россия),</w:t>
      </w:r>
    </w:p>
    <w:p>
      <w:pPr>
        <w:pStyle w:val="Normal"/>
        <w:spacing w:lineRule="exact" w:line="220" w:before="0" w:after="0"/>
        <w:jc w:val="right"/>
        <w:rPr/>
      </w:pPr>
      <w:r>
        <w:rPr>
          <w:rFonts w:cs="Times New Roman" w:ascii="Times New Roman" w:hAnsi="Times New Roman"/>
          <w:b/>
        </w:rPr>
        <w:t>14 декабря 2023 г.</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r>
      <w:rPr>
        <w:rFonts w:eastAsia="Times New Roman" w:cs="Calibri Light" w:ascii="Calibri Light" w:hAnsi="Calibri Light"/>
        <w:sz w:val="28"/>
        <w:szCs w:val="28"/>
      </w:rPr>
      <w:t xml:space="preserve"> ~</w:t>
    </w:r>
  </w:p>
  <w:p>
    <w:pPr>
      <w:pStyle w:val="Header"/>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7:00Z</dcterms:created>
  <dc:creator>1</dc:creator>
  <dc:description/>
  <cp:keywords/>
  <dc:language>en-US</dc:language>
  <cp:lastModifiedBy>Пользователь Windows</cp:lastModifiedBy>
  <cp:lastPrinted>2023-12-04T18:12:00Z</cp:lastPrinted>
  <dcterms:modified xsi:type="dcterms:W3CDTF">2023-12-15T14:15:00Z</dcterms:modified>
  <cp:revision>21</cp:revision>
  <dc:subject/>
  <dc:title/>
</cp:coreProperties>
</file>